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 xml:space="preserve">Los reclamos planteados por jubilados afiliados al PAMI, en cuanto a la falta de prestación del servicio de tomografía computada en el Hospital Municip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la falta de prestación del servicio de tomografía a los afiliados al PAMI fue motivo de tratamiento en la reunión mantenida con el Director del Hospital Subzonal de Balcarc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a la fecha ha transcurrido un tiempo prudencial sin que tengamos noticias de que se haya realizado convenio alguno para dotar del servicio a los jubilad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creemos que es un servicio de vital importancia para el segmento de afiliados al PAMI quienes en la actualidad deben trasladarse a la ciudad de Mar del Plata para que le brinden esta prestación médica, con todas las dificultades que esto acarre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118/08</w:t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u w:val="single"/>
        </w:rPr>
        <w:t>ARTICULO 1.-</w:t>
      </w:r>
      <w:r>
        <w:rPr>
          <w:bCs/>
          <w:szCs w:val="20"/>
        </w:rPr>
        <w:t xml:space="preserve">  Solicítase al Director del Hospital Subzonal de Balcarce, informe si se ha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--------------------  celebrado convenio con el PAMI que permita la prestación del servicio de tomografía a los afiliados a la obra social de los jubilados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u w:val="single"/>
        </w:rPr>
        <w:t>ARTICULO 2.-</w:t>
      </w:r>
      <w:r>
        <w:rPr>
          <w:bCs/>
          <w:szCs w:val="20"/>
        </w:rPr>
        <w:t xml:space="preserve">  Solicítase al Director del Hospital Subzonal de Balcarce informe, en caso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--------------------  de no haberse realizado gestiones en el sentido indicado en el Artículo precedente, se nos informe las medidas a tomar para resolver el problema planteado por los afiliados al PAMI.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u w:val="single"/>
        </w:rPr>
        <w:t>ARTICULO 3.-</w:t>
      </w:r>
      <w:r>
        <w:rPr>
          <w:bCs/>
          <w:szCs w:val="20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ys E. De Fazy                                                                            Dr. Esteban A. Reino</w:t>
      </w:r>
    </w:p>
    <w:p>
      <w:pPr>
        <w:pStyle w:val="Normal"/>
        <w:rPr/>
      </w:pPr>
      <w:r>
        <w:rPr/>
        <w:t xml:space="preserve">   </w:t>
      </w:r>
      <w:r>
        <w:rPr/>
        <w:t xml:space="preserve">Prosecretaria                                                                                     Vicepresidente I  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4:00Z</dcterms:created>
  <dc:creator>S</dc:creator>
  <dc:description/>
  <dc:language>en-US</dc:language>
  <cp:lastModifiedBy>WinuE</cp:lastModifiedBy>
  <dcterms:modified xsi:type="dcterms:W3CDTF">2008-09-03T10:14:00Z</dcterms:modified>
  <cp:revision>2</cp:revision>
  <dc:subject/>
  <dc:title>                 </dc:title>
</cp:coreProperties>
</file>